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RG Nr XXX/401/13  z dn. 27.06.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limitów na zadania inwestycyjne realizowane w 201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98"/>
        <w:gridCol w:w="843"/>
        <w:gridCol w:w="3386"/>
        <w:gridCol w:w="1758"/>
        <w:gridCol w:w="18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-dz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w 2013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Jednostka organizacyjna realizująca program lub wykonująca zadanie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 kanalizacji sanitarnej – Rogoźniku ul. Źródlana-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 kanalizacji sanitarnej – Rogoźniku ul. Źródlana-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PP w Rogoźniku –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PP w Rogoźniku – </w:t>
            </w:r>
            <w:r>
              <w:rPr>
                <w:b/>
                <w:bCs/>
              </w:rPr>
              <w:t>-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 35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nowej infrastruktury aktywnych form wypoczynku na terenie parku w Rogoźniku – przed zmianą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83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nowej infrastruktury aktywnych form wypoczynku na terenie parku w Rogoźniku – po  zmianie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 030,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gospodarowanie terenu wokół zabytkowego Dworku w Dobieszowicach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budowa oczyszczalni ścieków , sieci kanalizacji sanitarnej i sieci wodociągowej w Gminie Bobrownik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 Gminy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celowa z tytułu </w:t>
            </w:r>
          </w:p>
          <w:p>
            <w:pPr>
              <w:pStyle w:val="Normal"/>
              <w:rPr/>
            </w:pPr>
            <w:r>
              <w:rPr/>
              <w:t>u pomocy finansowej między jst ( dls Powiatu Będzińskiego) –Przebudowa drogi ul. Węgroda w Rogoźniku)- przed zmian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a celowa z tytuł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pomocy finansowej między jst ( dls Powiatu Będzińskiego) –Przebudowa drogi ul. Węgroda w Rogoźniku)           po zmi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ząd Gminy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ydatki majątkowe  po zmia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 981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29:00Z</dcterms:created>
  <dc:creator>Barbara Ferdyn</dc:creator>
  <dc:description/>
  <dc:language>en-US</dc:language>
  <cp:lastModifiedBy>Barbara Ferdyn</cp:lastModifiedBy>
  <cp:lastPrinted>2013-06-27T11:53:00Z</cp:lastPrinted>
  <dcterms:modified xsi:type="dcterms:W3CDTF">2013-07-04T06:29:00Z</dcterms:modified>
  <cp:revision>2</cp:revision>
  <dc:subject/>
  <dc:title>Załącznik Nr 3</dc:title>
</cp:coreProperties>
</file>